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01   SKETCH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ږ</w:t>
      </w:r>
      <w:r>
        <w:rPr/>
        <w:t>���</w:t>
      </w:r>
      <w:r>
        <w:rPr/>
        <w:t>ɓ���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M��}�@�J�@�̑���ɂU�W�ŐF�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ꂾ���̈</w:t>
      </w:r>
      <w:r>
        <w:rPr/>
        <w:t>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Ӎ~�</w:t>
      </w:r>
      <w:r>
        <w:rPr/>
        <w:t>葱�������</w:t>
      </w:r>
      <w:r>
        <w:rPr/>
        <w:t>J���</w:t>
      </w:r>
      <w:r>
        <w:rPr/>
        <w:t>オ�鍠�</w:t>
      </w:r>
      <w:r>
        <w:rPr/>
        <w:t>ɂ͊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��̒ǉ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MIDI POWER Ver.1 - 5 �^ KON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5/12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